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2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7880</wp:posOffset>
                </wp:positionH>
                <wp:positionV relativeFrom="paragraph">
                  <wp:posOffset>-803275</wp:posOffset>
                </wp:positionV>
                <wp:extent cx="400050" cy="219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4pt;margin-top:-63.25pt;width:31.4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12240" w:hanging="0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spacing w:lineRule="exact" w:line="240"/>
        <w:ind w:left="1224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224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12240" w:hanging="0"/>
        <w:rPr/>
      </w:pPr>
      <w:r>
        <w:rPr>
          <w:sz w:val="28"/>
          <w:szCs w:val="28"/>
        </w:rPr>
        <w:t xml:space="preserve">от  29.12.2017 г. № 1747-пр </w:t>
      </w:r>
    </w:p>
    <w:p>
      <w:pPr>
        <w:pStyle w:val="Normal"/>
        <w:spacing w:lineRule="exact" w:line="240"/>
        <w:ind w:left="12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участников регионального этапа</w:t>
      </w:r>
    </w:p>
    <w:p>
      <w:pPr>
        <w:pStyle w:val="Normal"/>
        <w:ind w:left="-1399" w:hanging="0"/>
        <w:jc w:val="center"/>
        <w:rPr/>
      </w:pPr>
      <w:r>
        <w:rPr>
          <w:sz w:val="28"/>
          <w:szCs w:val="28"/>
        </w:rPr>
        <w:t>всероссийской олимпиады школьников 2017/18 учебного года</w:t>
      </w:r>
    </w:p>
    <w:p>
      <w:pPr>
        <w:pStyle w:val="Normal"/>
        <w:ind w:left="-13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Астрономия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8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54"/>
        <w:gridCol w:w="866"/>
        <w:gridCol w:w="7727"/>
        <w:gridCol w:w="2245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зоян Мери Артем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 30» Шпаковский район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мин Илья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5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деев Иван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«Гимназия № 7 г. Буденновска» Буденновский район                                          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менко Виктория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шенко Даниил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9 г. Ставрополь       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  Татьяна 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ООШ № 6 Труновского района                                                  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жинский Никита Русл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6 Георгиевский городской округ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ятлова Анастасия Ег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1 Красногвардейский район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 Александр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5 Предгорный район                               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хода Даниил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с углубленным изучением отдельных предметов </w:t>
              <w:br/>
              <w:t xml:space="preserve">№ 39  г. Ставрополь        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  Анна  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цевич Роман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7 г. Георгиевск                                                     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ина Алин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6 Предгорный район                       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нов Семен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ЮРЛК и НК  им. А.Ф. Дьякова г. Железноводск   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 Иван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ИСОШ № 4 им. А.М. Клинового г. Железноводс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арова Ксен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«СОШ №1» Благодарненский район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ров Георгий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ина Мар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ымова Але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ЮРЛК и НК  им. А. Ф. Дьякова г. Железноводск                           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</w:tbl>
    <w:p>
      <w:pPr>
        <w:pStyle w:val="Normal"/>
        <w:ind w:lef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класс</w:t>
      </w:r>
    </w:p>
    <w:tbl>
      <w:tblPr>
        <w:tblW w:w="156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05"/>
        <w:gridCol w:w="866"/>
        <w:gridCol w:w="7780"/>
        <w:gridCol w:w="2076"/>
      </w:tblGrid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ьяков Антон Анатол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4 Шпаковского  района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ницкая Али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харь Ю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8 г. Ставрополя им. Н.Г. Голоднико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ров Артем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30 г.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фиренко Еле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6 с углубленным изучением отдельных предметов  г. Ставрополь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улов Ахмед Магоме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6 г.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ерзев Виктор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Лицей № 2» Шпаковского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гова Анастаси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15 г. Ставрополь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ачко Анастас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7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яшова Гульфира Радик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7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даева Амина Радик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7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шина Юл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«СОШ № 7» Благодарнен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цкая Александр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7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ко Анастасия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2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Виталия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7 г.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таникова Екатерина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5 г. Железновод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тиди Александр Янис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гимназия №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 </w:t>
      </w:r>
      <w:r>
        <w:rPr>
          <w:bCs/>
          <w:color w:val="000000"/>
        </w:rPr>
        <w:t>Призер регионального этапа всероссийской олимпиады школьников 2016/17 учебного го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</w:t>
      </w:r>
    </w:p>
    <w:tbl>
      <w:tblPr>
        <w:tblW w:w="15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866"/>
        <w:gridCol w:w="7722"/>
        <w:gridCol w:w="2076"/>
      </w:tblGrid>
      <w:tr>
        <w:trPr>
          <w:trHeight w:val="3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зов Максим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23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пронова Екатерина Сергеевн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37 с углубленным изучением отдельных предметов г.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инов Александр Геннад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чук  Илья 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КОУ «СОШ № 1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ров Максим Вале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ин Иван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0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арич Ан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4  Трун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шин  Михаил 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енко  Иван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11 Георгиевский городской округ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ечко Дмит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1 г. Георгиевск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  Евгений  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«СОШ № 17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ягин Серге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1 г. Георгиевск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ел Лил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2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 Александр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«СОШ №2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рнева Юл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9 им. А.В. Репникова Новоалександровский район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нов Никита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13 Ки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гтярев Антон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8 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ников Захар 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7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лингарян Размик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11 Красногвардей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феев  Николай  Роман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0 г. Железноводс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lubenko_ni</dc:creator>
  <dc:description/>
  <cp:keywords/>
  <dc:language>en-US</dc:language>
  <cp:lastModifiedBy>Наталья Антонова</cp:lastModifiedBy>
  <cp:lastPrinted>2018-01-04T15:16:00Z</cp:lastPrinted>
  <dcterms:modified xsi:type="dcterms:W3CDTF">2018-01-10T13:38:00Z</dcterms:modified>
  <cp:revision>28</cp:revision>
  <dc:subject/>
  <dc:title/>
</cp:coreProperties>
</file>